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5434-2107/2024</w:t>
      </w:r>
    </w:p>
    <w:p>
      <w:pPr>
        <w:pStyle w:val="Normal"/>
        <w:jc w:val="right"/>
        <w:rPr/>
      </w:pPr>
      <w:r>
        <w:rPr/>
        <w:t>86MS0047-01-2024-007377-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26 ноября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-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ПКО «Защита онлайн»</w:t>
      </w:r>
      <w:r>
        <w:rPr>
          <w:color w:val="000099"/>
          <w:sz w:val="28"/>
          <w:szCs w:val="28"/>
        </w:rPr>
        <w:t xml:space="preserve"> Загребельного Д.А.</w:t>
      </w:r>
      <w:r>
        <w:rPr>
          <w:sz w:val="28"/>
          <w:szCs w:val="28"/>
        </w:rPr>
        <w:t xml:space="preserve"> (заявление о рассмотрении дела в его отсутствие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ветчика Тверских Р.Б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профессиональная коллекторская организация «Защита онлайн» (ООО ПКО «Защита онлайн») к Тверских Ростиславу Борисовичу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>общества с ограниченной ответственностью профессиональная коллекторская организация «Защита онлайн» (ООО ПКО «Защита онлайн») о взыскании задолженности по договору потребительского займа</w:t>
      </w:r>
      <w:r>
        <w:rPr>
          <w:sz w:val="28"/>
          <w:szCs w:val="28"/>
          <w:shd w:fill="FFFFFF" w:val="clear"/>
        </w:rPr>
        <w:t xml:space="preserve"> удовлетворить в полном объ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Тверских Ростислава Борисовича (паспорт …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профессиональная коллекторская организация «Защита онлайн» (ИНН 5407973637) </w:t>
      </w:r>
      <w:r>
        <w:rPr>
          <w:sz w:val="28"/>
          <w:szCs w:val="28"/>
        </w:rPr>
        <w:t xml:space="preserve">сумму задолженности по договору потребительского займа № 18203253 от 10.09.2022 за период с 10.09.2022 по 22.03.2023 в размере 26734 рубля 09 копеек, а также </w:t>
      </w:r>
      <w:r>
        <w:rPr>
          <w:color w:val="000000"/>
          <w:sz w:val="28"/>
          <w:szCs w:val="28"/>
        </w:rPr>
        <w:t>государственную пошлину в размере 4000 рубл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7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